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21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ТВЕРЖДЕН </w:t>
      </w:r>
    </w:p>
    <w:p>
      <w:pPr>
        <w:pStyle w:val="Normal"/>
        <w:spacing w:lineRule="auto" w:line="256" w:before="0" w:after="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оряжением председателя</w:t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онтрольно-счетной палаты                       </w:t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ородского округа Мытищи</w:t>
      </w:r>
    </w:p>
    <w:p>
      <w:pPr>
        <w:pStyle w:val="Normal"/>
        <w:spacing w:lineRule="auto" w:line="256" w:before="0" w:after="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осковской области </w:t>
      </w:r>
    </w:p>
    <w:p>
      <w:pPr>
        <w:pStyle w:val="Normal"/>
        <w:spacing w:lineRule="auto" w:line="256" w:before="0" w:after="21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 12.08.2024 года № 52-Р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</w:t>
      </w:r>
    </w:p>
    <w:p>
      <w:pPr>
        <w:pStyle w:val="Style21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нализ бюджетного процесса в муниципальном образовании</w:t>
      </w:r>
    </w:p>
    <w:p>
      <w:pPr>
        <w:pStyle w:val="Normal"/>
        <w:autoSpaceDE w:val="false"/>
        <w:spacing w:before="0" w:after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ка предложений, направленных на его совершенствование</w:t>
      </w:r>
      <w:r>
        <w:rPr>
          <w:rStyle w:val="FontStyle14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(СМФК КСП-18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8789" w:leader="none"/>
        </w:tabs>
        <w:spacing w:before="1" w:after="20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осковская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ласть,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. Мытищи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24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год</w:t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________________________________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, задачи, предмет и объекты анализа бюджетного процесса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ка проведения анализа бюджетного процесса__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роведения анализа бюджетного процесса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документов, составляемых по итогам анализа бюджетного процесса_______________________________________________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Стандарту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Контрольно-счетной палаты городского округа Мытищи «Анализ и мониторинг бюджетного процесса в муниципальном образовании и подготовка предложений направленных на его совершенствование» (далее -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", (утв. постановлением Коллегии Счетной палаты РФ от 29.03.2022 N 2ПК), 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-счетной палате городского округа Мытищи, Стандартами внешнего финансового муниципального контроля для проведения контрольных и экспертно-аналитических мероприятий Контрольно-счетной палатой городского округа Мытищи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  Контрольно-счетной палаты городского округа Мытищ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является специализированным стандартом и предназначен для регламентации деятельности Контрольно-счетного органа городского округа Мытищи (далее – КСП городского округа Мытищи) и представляет собой совокупность действий и операций, осуществляемых должностными лицами КСП городского округа Мытищи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единых принципов, правил и процедур осуществления анализа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дачами Стандарт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50" w:before="0" w:after="0"/>
        <w:ind w:left="0" w:firstLine="900"/>
        <w:jc w:val="both"/>
        <w:rPr/>
      </w:pPr>
      <w:r>
        <w:rPr/>
        <w:t>оценка конечных результатов формирования, составления и исполнения бюдже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50" w:before="0" w:after="0"/>
        <w:ind w:left="0" w:firstLine="900"/>
        <w:jc w:val="both"/>
        <w:rPr/>
      </w:pPr>
      <w:r>
        <w:rPr/>
        <w:t>обоснование бюджетной политики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50" w:leader="none"/>
          <w:tab w:val="left" w:pos="3241" w:leader="none"/>
          <w:tab w:val="left" w:pos="5065" w:leader="none"/>
        </w:tabs>
        <w:spacing w:lineRule="exact" w:line="350" w:before="0" w:after="0"/>
        <w:ind w:left="0" w:firstLine="900"/>
        <w:jc w:val="both"/>
        <w:rPr/>
      </w:pPr>
      <w:r>
        <w:rPr/>
        <w:t>обоснование</w:t>
        <w:tab/>
        <w:t>параметров</w:t>
        <w:tab/>
        <w:t>показателей, использованных при</w:t>
      </w:r>
    </w:p>
    <w:p>
      <w:pPr>
        <w:pStyle w:val="23"/>
        <w:shd w:fill="auto" w:val="clear"/>
        <w:spacing w:lineRule="exact" w:line="350" w:before="0" w:after="0"/>
        <w:jc w:val="both"/>
        <w:rPr/>
      </w:pPr>
      <w:r>
        <w:rPr/>
        <w:t>формировании бюдже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exact" w:line="350" w:before="0" w:after="0"/>
        <w:ind w:left="0" w:firstLine="900"/>
        <w:jc w:val="both"/>
        <w:rPr/>
      </w:pPr>
      <w:r>
        <w:rPr/>
        <w:t>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50" w:before="0" w:after="0"/>
        <w:ind w:left="0" w:firstLine="900"/>
        <w:jc w:val="both"/>
        <w:rPr/>
      </w:pPr>
      <w:r>
        <w:rPr/>
        <w:t>выявление резервов в процессе исполнения бюдже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50" w:before="0" w:after="0"/>
        <w:ind w:left="0" w:firstLine="900"/>
        <w:jc w:val="both"/>
        <w:rPr/>
      </w:pPr>
      <w:r>
        <w:rPr/>
        <w:t xml:space="preserve">выявление отрицательных моментов в деятельности бюджетополучателей, </w:t>
        <w:tab/>
        <w:t>приводящих</w:t>
        <w:tab/>
        <w:t>к нерациональному, нецелевому, неэффективному использованию бюджетных средст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880"/>
        <w:jc w:val="both"/>
        <w:rPr/>
      </w:pPr>
      <w:r>
        <w:rPr/>
        <w:t>разработка предложений по эффективному планированию и использованию бюджетных средст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880"/>
        <w:jc w:val="both"/>
        <w:rPr/>
      </w:pPr>
      <w:r>
        <w:rPr/>
        <w:t>совершенствование бюджетного процесса и межбюджетных отношений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  <w:t>1.5. Понятия, используемые в настоящем Стандарте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процесс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мая законодательством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я и термины применяются в настоящем Стандарте в значениях, определенных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ндарт обязателен к применению сотрудниками КСП городского округа Мытищи при проведении анализа бюджетного процесс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Стандарта подлежат применению при проведении контрольных и экспертно-аналитических мероприятий, в которых контроль соблюдения норм муниципальных правовых актов, регулирующих бюджетные правоотношения в городском округе Мытищи с положениями федерального законодательства, является составной частью анализа бюджетного процесс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предмет и объекты анализа и мониторинга бюджетного процесс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ализ и мониторинг бюджетного процесса представляет собой форму осуществления КСП городского округа Мытищи контроля, посредством которой обеспечивается реализация полномочий КСП городского округа Мытищ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ю анализа и мониторинга бюджетного процесса является получение и представление в доступной форме информации об основных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, выявление отклонений и недостатков на всех этапах бюджетного процесса по принятию, исполнению бюджета, внесению изменений в бюджет на территории городского округа Мытищи и подготовка предложений по их устранению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и анализа и мониторинга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норм муниципальных правовых актов, регулирующих бюджетные правоотношения в городском округе Мытищи с положениями федерального законодательств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тклонений норм муниципальных правовых актов, регулирующих бюджетные правоотношения в городском округе Мытищи от положений федерального законодательств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сполнения норм муниципальных правовых актов, регулирующих бюджетные правоотношения в городском округе Мытищи на этапах бюджетного процесс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онечных результатов формирования, составления и исполнения бюджета городского округа Мытищ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бюджетной политики городского округа Мытищ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араметров показателей, используемых при формировании бюджета городского округа Мытищ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оказавших влияние на неэффективное использование средств бюджета городского округа Мытищи или его исполнение;</w:t>
      </w:r>
    </w:p>
    <w:p>
      <w:pPr>
        <w:pStyle w:val="ListParagraph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резервов в процессе исполнения бюджета городского округа Мытищ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эффективному планированию и использованию бюджетных средств городского округа Мытищ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бюджетного процесса в муниципальном образова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метом анализа и мониторинга бюджетного процесса в городском округе Мытищи является нормативно-правовая база муниципального образования, регулирующая бюджетные правоотношения на территории городского округа Мытищ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проверяются документы и иные материалы, содержащие данные о предмете анализа бюджетного процесс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ъектами анализа и мониторинга бюджетного процесса в городском округе Мытищ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Мытищ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й орган городского округа Мытищ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городского округа Мытищ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ка проведения анализа и мониторинга бюджетного процесс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анализа и мониторинга бюджетного процесса городского округа Мытищи и получения и представление в доступной форме информации об основных узловых моментах и параметрах бюджетного процесса, основных тенденциях и структуре бюджета используются метод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сравнения</w:t>
      </w:r>
      <w:r>
        <w:rPr>
          <w:rFonts w:cs="Times New Roman" w:ascii="Times New Roman" w:hAnsi="Times New Roman"/>
          <w:sz w:val="28"/>
          <w:szCs w:val="28"/>
        </w:rPr>
        <w:t>, в ходе которого бюджетные показатели отчетного</w:t>
        <w:br/>
        <w:t>периода сравниваются с плановыми или с аналогичными показателями за</w:t>
        <w:br/>
        <w:t>предыдущие периоды (квартал, год), которые считаются базовыми. Путем сравнения показателей за определенный период добиваются их сопоставимости методом пересчета с учетом инфляционных процессов в экономик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группировки</w:t>
      </w:r>
      <w:r>
        <w:rPr>
          <w:rFonts w:cs="Times New Roman" w:ascii="Times New Roman" w:hAnsi="Times New Roman"/>
          <w:sz w:val="28"/>
          <w:szCs w:val="28"/>
        </w:rPr>
        <w:t>, в ходе которого бюджетные показатели</w:t>
        <w:br/>
        <w:t>группируются и сводятся в таблицы, что позволяет производить</w:t>
        <w:br/>
        <w:t>аналитические расчеты, выявлять тенденции развития отдельных факторов, устанавливать взаимосвязь с другими факторами и условиями, влияющими</w:t>
        <w:br/>
        <w:t>на изменение показателей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цепных постановок</w:t>
      </w:r>
      <w:r>
        <w:rPr>
          <w:rFonts w:cs="Times New Roman" w:ascii="Times New Roman" w:hAnsi="Times New Roman"/>
          <w:sz w:val="28"/>
          <w:szCs w:val="28"/>
        </w:rPr>
        <w:t xml:space="preserve"> (метод элиминирования) заключается в замене отдельного отчетного показателя базисным, при неизменности остальных показателей, что позволяет выявить влияние отдельных факторов на совокупный бюджетный показател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горизонтального анализа</w:t>
      </w:r>
      <w:r>
        <w:rPr>
          <w:rFonts w:cs="Times New Roman" w:ascii="Times New Roman" w:hAnsi="Times New Roman"/>
          <w:sz w:val="28"/>
          <w:szCs w:val="28"/>
        </w:rPr>
        <w:t>, используемый для сравнения</w:t>
        <w:br/>
        <w:t>текущих показателей бюджета с показателями за текущие периоды или</w:t>
        <w:br/>
        <w:t>сравнения плановых показателей с фактическим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вертикального анализа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выявить структуру</w:t>
        <w:br/>
        <w:t>бюджета или долю бюджетных показателей в итоговом бюджетном</w:t>
        <w:br/>
        <w:t>показателе и их влияние на общие результат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ретроспектив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(трендовый), используемый в целях выявления тенденций изменения динамики бюджетных показателей на основе</w:t>
        <w:br/>
        <w:t>сравнения плановых и отчетных показателей за ряд лет, что позволяет проводить более точное прогнозирование бюджетных показателей на перспектив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факторного анализа,</w:t>
      </w:r>
      <w:r>
        <w:rPr>
          <w:rFonts w:cs="Times New Roman" w:ascii="Times New Roman" w:hAnsi="Times New Roman"/>
          <w:sz w:val="28"/>
          <w:szCs w:val="28"/>
        </w:rPr>
        <w:t xml:space="preserve"> который заключается в выявлении</w:t>
        <w:br/>
        <w:t>влияния отдельных факторов на бюджетные показатели, например, на показатели расходов, на экономическую или социальную сфер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ализ бюджетного процесса проводится за срок 3 месяца, полугодие, 9 месяцев и за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анализе и мониторинге бюджетного процесса рекомендуется обратить внимание на следующие блоки вопросов: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ая база;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действующая практика разработки и принятия бюджета и отчетов об их исполнени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прозрачность бюджета;</w:t>
      </w:r>
    </w:p>
    <w:p>
      <w:pPr>
        <w:pStyle w:val="ListParagraph"/>
        <w:tabs>
          <w:tab w:val="clear" w:pos="708"/>
          <w:tab w:val="left" w:pos="8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юджет и его анализ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части оценки вносятся предложения по улучшению ситуации по каждому разделу (при необходимости)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ведения анализа и мониторинга бюджетного процесса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бюджетного процесса в городском округе Мытищи и подготовка предложений, направленных на его совершенствование проводится на основании плана работы КСП городского округа Мытищи на текущий год, утвержденного локальным актом КСП городского округа Мытищи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анализа бюджетного процесса, с том числе дата начала и завершения мероприятия, определяются в порядке, установленном Контрольно-счетным орган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 учетом временных ограничений, определяемых бюджетным законодательством и нормативными правовыми актами, регулирующими вопросы организации и деятельности КСП городского округа Мытищи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нализ бюджетного процесса заключается в сборе и анализе фактических данных и информации на объектах проверки и полученных по запросам КСП городского округа Мытищи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ьного или экспертно-аналитического мероприятия по проведению анализа бюджетного процесса в муниципальном образовании состоит из следующих этапов: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 этап, включающий подготовку к проведению контрольного или экспертно-аналитического мероприятия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этап, который заключается в проведении контрольного или экспертно-аналитического мероприятия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 этап, который заключается в оформлении контрольного или экспертно-аналитического мероприятия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тап осуществляется в соответствии со Стандартами внешнего муниципального финансового контроля. 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анализа бюджетного процесса так же могут использоваться материалы, оформляемые КСП городского округа Мытищи при проведении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еречень документов, составляемых по итогам анализа бюджетного процесса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итогам экспертно-аналитического мероприятия оформляется заключение о результатах экспертно-аналитического мероприятия, содержание и порядок подготовки которого должны соответствовать требованиям Стандарта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лючение должно содержать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ходные данные о мероприятии (основание для проведения мероприятия, предмет, цели, объекты мероприятия, исследуемый период, сроки проведения мероприятия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результатах мероприятия, в которых должны содержаться описание проведенного исследования в соответствии с предметом мероприятия, конкретные ответы по каждой цели мероприятия, выявленные проблемы, причины их существования и последств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ы, в которых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по совершенствованию бюджетного процесса в городском округе Мытищ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заключительном этапе контрольного мероприятия оформляется акт по результатам контрольного мероприятия, отчет о результатах контрольного мероприятия, содержание и порядок подготовки которого должны соответствовать требования Стандарта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чет может публиковаться в полном объеме и в кратком излож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чет предваряется краткой характеристикой муниципального образования, включающей: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 развития муниципального образования (развивающийся, стагнирующий, депрессивный);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роведения анализа бюджетного процесса в муниципальном образовании в рамках иного контрольного или экспертно-аналитического мероприятия, результаты оформляются в виде отдельно выделенного раздела или пункта акта, заклю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дготавливается информация об основных итогах контрольного или экспертно-аналитического мероприятия, при необходимости выносятся предписания, представления, направляются информационные письма, обращения Контрольно-счетного органа в правоохранительные органы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формление результат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зец оформления отчета, составляемого по результатам анализа бюджетного процесса, приведен в Приложении к Стандарт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анализе бюджетного процесса в муниципальном образовании «___________________________________» и предложения, направленные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совершенствова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утрення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ая характеристика муниципального образования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 развития муниципального образования (развивающийся, стагнирующий, депрессивный);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ернутая информация по блок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но-правовая б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йствующая практика разработки и принятия бюджета и отчетов об их исполн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зрачность бюдж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юджет и его анали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направленные на его совершенств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сполнитель"/>
    <w:basedOn w:val="Normal"/>
    <w:qFormat/>
    <w:pPr>
      <w:overflowPunct w:val="false"/>
      <w:autoSpaceDE w:val="false"/>
      <w:spacing w:lineRule="auto" w:line="36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51">
    <w:name w:val="Список 51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8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На номер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pacing w:val="-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636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4:00Z</dcterms:created>
  <dc:creator>8</dc:creator>
  <dc:description/>
  <cp:keywords/>
  <dc:language>en-US</dc:language>
  <cp:lastModifiedBy>Григорьева Юлия Николаевна</cp:lastModifiedBy>
  <cp:lastPrinted>2024-01-17T10:10:00Z</cp:lastPrinted>
  <dcterms:modified xsi:type="dcterms:W3CDTF">2024-08-15T12:22:00Z</dcterms:modified>
  <cp:revision>23</cp:revision>
  <dc:subject/>
  <dc:title> </dc:title>
</cp:coreProperties>
</file>